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40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DA POWIATOWA POLICJ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NOWIE LUBEL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P- PP-                   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YZJA NR          /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danta Powiatowego Policji w Janowie Lubelski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 10.09.202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drożenia w Komendzie Powiatowej Policji w Janowie Lubelskim procedury zgłaszania przypadków nieprawidłowości oraz ochrony osób dokonujących zgłosz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§ 17 Zarządzenie nr 30 Komendanta Głównego Policji z dnia 16 grudnia 2013 r. w sprawie funkcjonowania organizacji hierarchicznej w Policji  (t. j. Dz. Urz. KGP z 2018 r. poz. 89), art. 25 ust. 10 ustawy z dnia 21 listopada 2008 r. o służbie cywilnej (t. j. Dz. U. z 2024 r. poz. 409) oraz dyrektywy Parlamentu Europejskiego </w:t>
        <w:br/>
        <w:t>i Rady (UE) 2019/1937 z dnia 23 października 2019 r. w sprawie ochrony osób zgłaszających naruszenia prawa Unii, zarządzam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§ 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drażam w Komendzie Powiatowej Policji w Janowie Lubelskim procedurę zgłaszania przypadków nieprawidłowości oraz ochrony osób dokonujących zgłoszeń, w brzmieniu określonym w załączniku nr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cyzja określa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rocedurę zgłaszania naruszeń prawa w Komendzie Powiatowej Policji </w:t>
        <w:br/>
        <w:t>w Janowie Lubelskim, zwaną dalej „Komendą", w tym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posoby przyjmowania zgłoszeń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komórkę organizacyjną przyjmującą zgłoszenia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posoby przekazywania zgłoszeń do właściwych organów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ermin na przekazanie zgłaszającemu informacji zwrotnej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omórkę organizacyjną weryfikującą zgłoszenia i komunikującą się ze zgłaszającym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ziałania następcze podejmowane w celu zweryfikowania informacji o naruszeniach prawa oraz środki, jakie mogą zostać zastosowane w przypadku stwierdzenia naruszenia prawa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soby uprawnione do dokonywania zgłoszeń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aruszenia podlegające zgłoszeni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ykonanie decyzji powierzam funkcjonariuszom oraz pracownikom Komendy Powiatowej Policji w Janowie Lubelskim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Funkcjonariusze oraz pracownicy Komendy Powiatowej Policji w Janowie Lubelskim zobowiązani są do zapoznania się z procedur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cyzja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KOMENDANT POWIATOWY POLI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w  JANOWIE  LUBELSKI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ełniący obowiązk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nadkom. Stanisław Niemczy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before="120" w:after="120"/>
        <w:jc w:val="both"/>
        <w:rPr/>
      </w:pPr>
      <w:r>
        <w:rPr>
          <w:rStyle w:val="FontStyle43"/>
          <w:rFonts w:cs="Times New Roman" w:ascii="Times New Roman" w:hAnsi="Times New Roman"/>
          <w:sz w:val="20"/>
          <w:szCs w:val="20"/>
          <w:u w:val="single"/>
        </w:rPr>
        <w:t>Załącznik:</w:t>
      </w:r>
    </w:p>
    <w:p>
      <w:pPr>
        <w:pStyle w:val="Bezodstpw"/>
        <w:numPr>
          <w:ilvl w:val="0"/>
          <w:numId w:val="4"/>
        </w:numPr>
        <w:spacing w:before="120" w:after="120"/>
        <w:jc w:val="both"/>
        <w:rPr>
          <w:rStyle w:val="FontStyle43"/>
          <w:rFonts w:ascii="Times New Roman" w:hAnsi="Times New Roman" w:cs="Times New Roman"/>
          <w:sz w:val="20"/>
          <w:szCs w:val="20"/>
        </w:rPr>
      </w:pPr>
      <w:r>
        <w:rPr>
          <w:rStyle w:val="FontStyle43"/>
          <w:rFonts w:cs="Times New Roman" w:ascii="Times New Roman" w:hAnsi="Times New Roman"/>
          <w:sz w:val="20"/>
          <w:szCs w:val="20"/>
        </w:rPr>
        <w:t>Procedura zgłaszania przypadków nieprawidłowości oraz ochrony osób dokonujących zgłoszeń.</w:t>
      </w:r>
    </w:p>
    <w:p>
      <w:pPr>
        <w:pStyle w:val="Bezodstpw"/>
        <w:spacing w:before="120" w:after="120"/>
        <w:jc w:val="both"/>
        <w:rPr>
          <w:rStyle w:val="FontStyle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odstpw"/>
        <w:spacing w:before="120" w:after="120"/>
        <w:jc w:val="both"/>
        <w:rPr>
          <w:rStyle w:val="FontStyle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odstpw"/>
        <w:spacing w:before="120" w:after="120"/>
        <w:jc w:val="both"/>
        <w:rPr>
          <w:rStyle w:val="FontStyle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odstpw"/>
        <w:spacing w:before="120" w:after="120"/>
        <w:jc w:val="both"/>
        <w:rPr>
          <w:rStyle w:val="FontStyle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odstpw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zasadnienie 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danie niniejszej decyzji wynika z wejścia w życie Ustawy o sygnalistach </w:t>
        <w:br/>
        <w:t xml:space="preserve">i potrzebie stworzenia w związku z tym procedur zgłaszania przypadków nieprawidłowości oraz ochrony osób dokonujących zgłoszeń. </w:t>
      </w:r>
    </w:p>
    <w:p>
      <w:pPr>
        <w:pStyle w:val="Bezodstpw"/>
        <w:spacing w:before="12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danie niniejszej decyzji nie spowoduje dodatkowych skutków finansowych dla budżetu Komendy Powiatowej Policji w Janowie Lubelskim, oraz w związku z jej wejściem w życie nie wystąpią zagrożenia o charakterze korupcyjnym lub konfliktu interesu dla policjantów i pracowników cywilnych KPP w Janowie Lubelskim. 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before="120" w:after="12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Bezodstpw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before="120" w:after="120"/>
        <w:jc w:val="both"/>
        <w:rPr>
          <w:rStyle w:val="FontStyle43"/>
          <w:rFonts w:ascii="Times New Roman" w:hAnsi="Times New Roman" w:cs="Times New Roman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before="120" w:after="120"/>
        <w:jc w:val="both"/>
        <w:rPr>
          <w:rStyle w:val="FontStyle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odstpw"/>
        <w:spacing w:before="120" w:after="120"/>
        <w:jc w:val="both"/>
        <w:rPr>
          <w:rStyle w:val="FontStyle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odstpw"/>
        <w:spacing w:before="120" w:after="120"/>
        <w:jc w:val="both"/>
        <w:rPr>
          <w:rStyle w:val="FontStyle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odstpw"/>
        <w:spacing w:before="120" w:after="120"/>
        <w:jc w:val="both"/>
        <w:rPr>
          <w:rStyle w:val="FontStyle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odstpw"/>
        <w:spacing w:before="120" w:after="120"/>
        <w:jc w:val="both"/>
        <w:rPr>
          <w:rStyle w:val="FontStyle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widowControl/>
        <w:spacing w:before="110" w:after="0"/>
        <w:jc w:val="right"/>
        <w:rPr>
          <w:rStyle w:val="FontStyle37"/>
        </w:rPr>
      </w:pPr>
      <w:r>
        <w:rPr/>
      </w:r>
    </w:p>
    <w:p>
      <w:pPr>
        <w:pStyle w:val="Bezodstpw"/>
        <w:ind w:left="7082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7082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7082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7082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7082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7082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7082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7082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7082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7082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7082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7082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7082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7082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7082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7082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7082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7082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7082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7082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FontStyle52">
    <w:name w:val="Font Style52"/>
    <w:qFormat/>
    <w:rPr>
      <w:rFonts w:ascii="Arial" w:hAnsi="Arial" w:cs="Arial"/>
      <w:b/>
      <w:bCs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Arial" w:hAnsi="Arial" w:cs="Arial"/>
      <w:i/>
      <w:iCs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51">
    <w:name w:val="Font Style51"/>
    <w:qFormat/>
    <w:rPr>
      <w:rFonts w:ascii="Arial" w:hAnsi="Arial" w:cs="Arial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6"/>
      <w:ind w:hanging="1147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6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6"/>
      <w:ind w:hanging="283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41"/>
      <w:jc w:val="center"/>
    </w:pPr>
    <w:rPr>
      <w:rFonts w:ascii="Arial" w:hAnsi="Arial" w:eastAsia="Times New Roman" w:cs="Arial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93"/>
      <w:ind w:hanging="346"/>
      <w:jc w:val="both"/>
    </w:pPr>
    <w:rPr>
      <w:rFonts w:ascii="Arial" w:hAnsi="Arial" w:eastAsia="Times New Roman" w:cs="Arial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413"/>
      <w:ind w:hanging="427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50"/>
      <w:ind w:firstLine="2266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7:00Z</dcterms:created>
  <dc:creator>KGP</dc:creator>
  <dc:description/>
  <cp:keywords/>
  <dc:language>en-US</dc:language>
  <cp:lastModifiedBy>Faustyna Łazur</cp:lastModifiedBy>
  <cp:lastPrinted>2024-09-10T08:06:00Z</cp:lastPrinted>
  <dcterms:modified xsi:type="dcterms:W3CDTF">2024-12-10T11:12:00Z</dcterms:modified>
  <cp:revision>13</cp:revision>
  <dc:subject/>
  <dc:title/>
</cp:coreProperties>
</file>