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2/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Janowie Lubelskim z dnia 23.12.2024 roku</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Janowie Lubelskim</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Janowie Lubelskim</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Janowie Lubelskim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Janowie Lubelskim;</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Janowie Lubelskim;</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Komendant Powiatowy Policji w Janowie Lubelskim,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Janowie Lubelskim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sz w:val="24"/>
          <w:szCs w:val="24"/>
        </w:rPr>
        <w:t>2. Nadzór nad czynnościami realizowanymi przez osoby, o których mowa w ust. 1, sprawuje Komendant Powiatowy Policji w Janowie Lubelski,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Janowie Lubelskim,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sz w:val="24"/>
          <w:szCs w:val="24"/>
        </w:rPr>
        <w:t xml:space="preserve"> 1. Sposoby przekazywania zgłoszeń, obejmują możliwość dokonywania ich w formie ustnej (podczas bezpośredniego spotkania) 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Janowie Lubelskim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5.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55 205.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6.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Komendant Powiatowy Policji w Janowie Lubelskim,                            </w:t>
      </w:r>
      <w:r>
        <w:rPr>
          <w:rFonts w:cs="Times New Roman" w:ascii="Times New Roman" w:hAnsi="Times New Roman"/>
          <w:sz w:val="24"/>
          <w:szCs w:val="24"/>
        </w:rPr>
        <w:t xml:space="preserve">ul. Zamoyskiego 92, 23-300 Janów Lubelskim,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 (Stanowisko Kierowania),</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7.</w:t>
        <w:tab/>
        <w:t>Zgłoszenie w postaci elektronicznej należy przesłać na adres poczty elektronicznej Komendanta Powiatowego Policji w Janowie Lubelskim: komendant</w:t>
      </w:r>
      <w:r>
        <w:rPr>
          <w:rFonts w:cs="Times New Roman" w:ascii="Times New Roman" w:hAnsi="Times New Roman"/>
          <w:color w:val="227ACB"/>
          <w:sz w:val="24"/>
          <w:szCs w:val="24"/>
        </w:rPr>
        <w:t>.kppjanowlubelski@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Janowie Lubelskim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Janowie Lubelskim,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Janowie Lubelskim,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 Janowie Lubelskim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Janowie Lubelskim,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Janowie Lubelskim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Janowie Lubelskim,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omendant Powiatowy Policji w Lubelskim,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00Z</dcterms:created>
  <dc:creator>780190</dc:creator>
  <dc:description/>
  <cp:keywords/>
  <dc:language>en-US</dc:language>
  <cp:lastModifiedBy>Faustyna Łazur</cp:lastModifiedBy>
  <cp:lastPrinted>2024-12-23T08:37:00Z</cp:lastPrinted>
  <dcterms:modified xsi:type="dcterms:W3CDTF">2025-03-03T08:15:00Z</dcterms:modified>
  <cp:revision>2</cp:revision>
  <dc:subject/>
  <dc:title/>
</cp:coreProperties>
</file>