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bioru: </w:t>
            </w:r>
            <w:r>
              <w:rPr>
                <w:rFonts w:cs="Calibri" w:ascii="Calibri" w:hAnsi="Calibri"/>
              </w:rPr>
              <w:t>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administratora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OMENDANT GŁÓWNY POLI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ne kontaktowe: ul. Puławska 148/150, 02-624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współadministratora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nt Wojewódzki Policji w Lubl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ne kontaktowe: ul. Narutowicza 73, 20-019 Lub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inspektora ochrony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Szczucki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sprawnej oraz prawidłowej realizacji zadań w zakresie prowadzenia postępowań kwalifikacyjnych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25 i 46 b ustawy o Policj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rozporządzenie Ministra Spraw Wewnętrznych z dnia 20 kwietnia 2012 r. w sprawie postępowania kwalifikacyjnego w stosunku do kandydatów ubiegających się o przyjęcie do służby w Poli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ci ubiegający się o przyjęcie do służby w Policji składają pisemne oświadczenie. Podanie danych jest dobrowolne, jednakże ich niepodanie bądź podanie danych nieprawdziwych skutkować będzie odstąpieniem od prowadzenia postępowania kwalifikacyjnego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osób, których dane są przetwarzane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ci ubiegający się o przyjęcie do służby w Policji.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brak odbiorców w rozumieniu art. 4 pkt 9 RODO.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kres przechowywania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5 ust. 1 lit. e ROD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tawa z dnia 14 lipca 1983 r. o narodowym zasobie archiwalnym i archiwach (Dz. U. z 2020 r. poz. 164)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awo dostępu do własnych danych osobowych, z zastrzeżeniem określonym w art. 5 ust. 1 ustawy z dnia 10 maja 2018 r. o ochronie danych osobowyc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żądania od administratora sprostowania lub uzupełnienia danych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do przenoszenia danych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5:00Z</dcterms:created>
  <dc:creator>AnnaAnkiewicz</dc:creator>
  <dc:description/>
  <cp:keywords/>
  <dc:language>en-US</dc:language>
  <cp:lastModifiedBy>Faustyna Łazur</cp:lastModifiedBy>
  <cp:lastPrinted>2024-08-13T10:01:00Z</cp:lastPrinted>
  <dcterms:modified xsi:type="dcterms:W3CDTF">2025-06-04T09:25:00Z</dcterms:modified>
  <cp:revision>2</cp:revision>
  <dc:subject/>
  <dc:title/>
</cp:coreProperties>
</file>